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143500" cy="1685925"/>
                <wp:effectExtent l="6350" t="0" r="11620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Rýchle tipy a tri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i-testy v Exceli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45pt;margin-top:9pt;width:404.95pt;height:132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Rýchle tipy a trik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i-testy v Exceli 2003</w:t>
                      </w:r>
                    </w:p>
                  </w:txbxContent>
                </v:textbox>
                <v:path textpathok="t"/>
                <v:textpath on="t" fitshape="t" string="Rýchle tipy a triky &#10;i-testy v Exceli 2003" style="font-family:&quot;Verdana&quot;;font-size:12pt"/>
                <v:fill o:detectmouseclick="t" color2="#7500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ďaka návodu Mgr. Zitky Zádoriovej sme sa naučili tvoriť interaktívne testy v Exceli 2007. Vzhľadom na to, že vo väčšine školských počítačov je MS Excel 2003 (aj u žiakov doma), učitelia tvoria aj vo verzii 2003. Sú tu ale malé odlišnosti, ktoré sa týkajú úpravy mriežky, pozadia a zabezpečovania hárku. Treba si zvyknúť, kde čo hľadať :-)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7810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5875</wp:posOffset>
            </wp:positionV>
            <wp:extent cx="781050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  <w:tab w:val="center" w:pos="4535" w:leader="none"/>
        </w:tabs>
        <w:rPr/>
      </w:pPr>
      <w:r>
        <w:rPr>
          <w:color w:val="000000"/>
        </w:rPr>
        <w:tab/>
        <w:tab/>
        <w:t xml:space="preserve">  </w:t>
      </w: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39.75pt;width:280.5pt;height:39.65pt;mso-wrap-style:none;v-text-anchor:middle;mso-position-vertical:top" type="_x0000_t136">
            <v:path textpathok="t"/>
            <v:textpath on="t" fitshape="t" string="AKO NA TO?" style="font-family:&quot;Arial Black&quot;;font-size:12pt"/>
            <v:fill o:detectmouseclick="t" color2="#17462f"/>
            <v:stroke color="#ffcc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ip - Ako skryť mriežk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 paneli úloh zvolíme NÁSTROJE a potom Možnosti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5967095" cy="3265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0" cy="571500"/>
                <wp:effectExtent l="76200" t="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162pt,47.8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1365250</wp:posOffset>
                </wp:positionV>
                <wp:extent cx="1028700" cy="3086100"/>
                <wp:effectExtent l="24130" t="8255" r="241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086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07.5pt" to="296.95pt,135.4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828800" cy="1028700"/>
                <wp:effectExtent l="0" t="22225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224.95pt,94.1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2.  V Možnostiach prejdeme na záložku ZOBRAZENIE a  odklikneme Mriežky.  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tvrdíme OK: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5915025" cy="37528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342900" cy="1828800"/>
                <wp:effectExtent l="46990" t="508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62.95pt,150.5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OV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28"/>
          <w:szCs w:val="28"/>
        </w:rPr>
        <w:t>2. tip – Ako vložiť poza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 paneli úloh zvolíme FORMÁT, potom Hárok a voľbu Pozadie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342900" cy="800100"/>
                <wp:effectExtent l="10160" t="10160" r="234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61.95pt,64.3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5967730" cy="28968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erieme si a potvrdíme obrázok pozadia (veľmi vhodné sú tzv. backgrounds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5972175" cy="47282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OVO.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tip – Ako skryť priebežné odpoved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lebo celú hodnotiacu tabuľ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je úplne rovnaký ako v Exceli 2007 – označíme stĺpec, do ktorého sme vkladali výsledky a bodovanie (resp. riadok). Pravým tlačidlom myši zvolíme Skryť. Od tejto chvíle zostanú výsledky pre žiakov neviditeľné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o však zabezpečiť, aby sa počas testovania žiak nepokúsil odokryť stĺpec, resp. riadok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tom viac v 5. tipe :-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tip - Ako uzamknúť hárok tak, aby žiaci klikal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28"/>
          <w:szCs w:val="28"/>
        </w:rPr>
        <w:t>len do buniek s odpoveďami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/>
      </w:pPr>
      <w:r>
        <w:rPr>
          <w:rFonts w:cs="Arial" w:ascii="Arial" w:hAnsi="Arial"/>
          <w:b/>
        </w:rPr>
        <w:t xml:space="preserve">Pri práci postupujeme podľa návodu pre Excel 2007 od Mgr. Zitky Zádoriovej. Keďže na začiatku práce si formátujeme celý hárok tak, aby boli všetky bunky zamknuté a vzorce skryté, pred ukončením práce musíme zavoliť formát bunkám, do ktorých budú žiaci vpisovať odpovede. Postup je rovnaký ako v Exceli 2007 (označíme bunku, pravým tlačidlom myši vyberieme Formátovať bunku – Ochrana – Odomknúť bunku). Všetky ostatné bunky hárka tak zostanú uzamknuté. 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ď máme naformátované odomknuté bunky pre žiakov, potom zabezpečíme celý hárok. Cez NÁSTROJE – Ochrana – Zabezpečiť hárok: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1028700" cy="800100"/>
                <wp:effectExtent l="0" t="20320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215.95pt,63.4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3665</wp:posOffset>
            </wp:positionV>
            <wp:extent cx="5962015" cy="47694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Nezabudnime odkliknúť možnosť Vybrať uzamknuté bunky  a ponecháme iba     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ožnosť VYBRAŤ NEUZAMKNUTÉ BUNKY. Zvolíme OK: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685800" cy="1714500"/>
                <wp:effectExtent l="24130" t="952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34.95pt,138.5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733675" cy="3276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OVO.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5. tip – Ako zaheslovať hárok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4765</wp:posOffset>
            </wp:positionV>
            <wp:extent cx="2733675" cy="3276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Ak nechceme, aby žiaci odkryli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ami skryté priebežné výsledky 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</w:rPr>
        <w:t>(postup v tipe č. 3)</w:t>
      </w:r>
      <w:r>
        <w:rPr>
          <w:rFonts w:cs="Arial" w:ascii="Arial" w:hAnsi="Arial"/>
          <w:b/>
        </w:rPr>
        <w:t>, pred uložením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testu zvolíme heslo a potvrdime           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ho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55245</wp:posOffset>
            </wp:positionV>
            <wp:extent cx="2990850" cy="19907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ypracovala: PaedDr. Eva DZURKOVÁ</w:t>
      </w:r>
    </w:p>
    <w:sectPr>
      <w:type w:val="nextPage"/>
      <w:pgSz w:w="11906" w:h="16838"/>
      <w:pgMar w:left="1418" w:right="110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11:00Z</dcterms:created>
  <dc:creator>Eva Dzurková</dc:creator>
  <dc:description/>
  <cp:keywords/>
  <dc:language>en-US</dc:language>
  <cp:lastModifiedBy>Eva Dzurková</cp:lastModifiedBy>
  <dcterms:modified xsi:type="dcterms:W3CDTF">2010-01-14T19:29:00Z</dcterms:modified>
  <cp:revision>4</cp:revision>
  <dc:subject/>
  <dc:title/>
</cp:coreProperties>
</file>